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  <w:color w:val="FF0000"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</w:rPr>
        <w:t>z dnia 03.10.2018 r. znak PSONI/DP/2131-15/2994/1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poja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pojazdu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07/18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d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b06d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b06d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b06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b06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644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josowska</dc:creator>
  <dc:description/>
  <dc:language>en-US</dc:language>
  <cp:lastModifiedBy>josowska</cp:lastModifiedBy>
  <dcterms:modified xsi:type="dcterms:W3CDTF">2018-10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